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kern w:val="0"/>
          <w:sz w:val="18"/>
          <w:szCs w:val="18"/>
          <w:lang w:eastAsia="ru-RU"/>
        </w:rPr>
      </w:pPr>
      <w:r>
        <w:rPr>
          <w:rFonts w:eastAsia="Times New Roman" w:cs="Arial"/>
          <w:kern w:val="0"/>
          <w:sz w:val="18"/>
          <w:szCs w:val="18"/>
          <w:lang w:eastAsia="ru-RU"/>
        </w:rPr>
        <w:t>Информация представлена</w:t>
      </w:r>
      <w:r>
        <w:rPr>
          <w:rFonts w:cs="Arial"/>
          <w:bCs/>
          <w:sz w:val="18"/>
          <w:szCs w:val="18"/>
          <w:lang w:bidi="zxx"/>
        </w:rPr>
        <w:t xml:space="preserve"> Управлением  Министерства юстиции по Красноярскому краю  20.06.2013  </w:t>
      </w:r>
    </w:p>
    <w:p>
      <w:pPr>
        <w:pStyle w:val="Normal"/>
        <w:spacing w:before="240" w:after="0"/>
        <w:ind w:firstLine="709"/>
        <w:jc w:val="center"/>
        <w:rPr>
          <w:rFonts w:cs="Arial"/>
          <w:b/>
          <w:b/>
          <w:bCs/>
          <w:sz w:val="24"/>
          <w:lang w:bidi="zxx"/>
        </w:rPr>
      </w:pPr>
      <w:r>
        <w:rPr>
          <w:rFonts w:cs="Arial"/>
          <w:b/>
          <w:bCs/>
          <w:sz w:val="24"/>
          <w:lang w:bidi="zxx"/>
        </w:rPr>
        <w:t>СПИСОК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Arial"/>
          <w:b/>
          <w:bCs/>
          <w:sz w:val="24"/>
          <w:lang w:bidi="zxx"/>
        </w:rPr>
        <w:t>политических партий,</w:t>
      </w:r>
      <w:r>
        <w:rPr>
          <w:rFonts w:cs="Arial"/>
          <w:b/>
          <w:bCs/>
          <w:iCs/>
          <w:sz w:val="24"/>
        </w:rPr>
        <w:t xml:space="preserve"> общественных объединений, имеющих право принимать участие в выборах в качестве избирательных объединений</w:t>
      </w:r>
      <w:r>
        <w:rPr>
          <w:rFonts w:cs="Arial"/>
          <w:bCs/>
          <w:iCs/>
          <w:sz w:val="24"/>
        </w:rPr>
        <w:t>.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TextBody"/>
        <w:spacing w:lineRule="auto" w:line="276" w:before="0" w:after="0"/>
        <w:jc w:val="right"/>
        <w:rPr>
          <w:rFonts w:cs="Arial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bCs/>
          <w:szCs w:val="20"/>
          <w:lang w:bidi="zxx"/>
        </w:rPr>
      </w:pPr>
      <w:r>
        <w:rPr>
          <w:rFonts w:cs="Arial"/>
          <w:b/>
          <w:bCs/>
          <w:szCs w:val="20"/>
          <w:lang w:bidi="zxx"/>
        </w:rPr>
        <w:t>Политические партии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bCs/>
          <w:sz w:val="16"/>
          <w:szCs w:val="16"/>
          <w:lang w:bidi="zxx"/>
        </w:rPr>
      </w:pPr>
      <w:r>
        <w:rPr>
          <w:rFonts w:cs="Arial"/>
          <w:b/>
          <w:b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«ЕДИНАЯ РОССИЯ»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</w:t>
      </w:r>
      <w:r>
        <w:rPr>
          <w:rFonts w:eastAsia="Times New Roman" w:cs="Arial"/>
          <w:b/>
          <w:bCs/>
          <w:caps/>
          <w:color w:val="000000"/>
          <w:kern w:val="0"/>
          <w:sz w:val="18"/>
          <w:szCs w:val="18"/>
          <w:lang w:eastAsia="ru-RU"/>
        </w:rPr>
        <w:t>КОММУНИСТИЧЕСКАЯ ПАРТИЯ РОССИЙСКОЙ ФЕДЕРАЦИИ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ЛДПР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ПАТРИОТЫ РОССИИ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ПРАВОЕ ДЕЛО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СПРАВЕДЛИВАЯ РОСС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ссийская объединенная демокра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«ЯБЛОКО»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еспубликанская партия России – Партия народной свободы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Демократическая партия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Общероссийская политическая партия «Народная партия «За женщин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Альянс Зеленых - Народная парт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Партия пенсионеров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Города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Молодая Росс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Новая Росс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ссийская экологическая партия «Зеленые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КОММУНИСТЫ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Народная партия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Аграрная партия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ПАРТИЯ ЗА СПРАВЕДЛИВОСТЬ!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Партия свободных граждан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Гражданская позиц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Союз Горожан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Коммунистическая партия социальной  справедливост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Социал-демократическая партия  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СОЦИАЛЬНОЙ ЗАЩИТЫ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УМНАЯ РОСС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Гражданская Сил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Политическая партия «Российский общенародный союз»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Российская партия пенсионеров за справедливость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Гражданская Платформ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Российская политическая Партия Мира и Един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Монархическая парт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ЧЕСТНО» /Человек. Справедливость. Ответственность/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Трудовая партия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ВСЕРОССИЙСКАЯ ПОЛИТИЧЕСКАЯ ПАРТИЯ «РОДИНА»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Казачья партия Российской Федерац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ПАРТИЯ ДЕЛ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Демократический выбор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дная Стран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</w:t>
      </w:r>
      <w:r>
        <w:rPr>
          <w:rFonts w:eastAsia="Times New Roman" w:cs="Arial"/>
          <w:b/>
          <w:bCs/>
          <w:color w:val="000000"/>
          <w:kern w:val="0"/>
          <w:sz w:val="18"/>
          <w:szCs w:val="18"/>
          <w:lang w:eastAsia="ru-RU"/>
        </w:rPr>
        <w:t>ПАРТИЯ ВЕТЕРАНОВ РОССИИ</w:t>
      </w: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Партия Духовного Преображения России»; 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НАЦИОНАЛЬНОЙ БЕЗОПАСНОСТИ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Общероссийская политическая партия «ВОЛ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Против всех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ссийская партия народного управлен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ссийская Социалистическая партия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Союз Труда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Российская партия садоводов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Партия налогоплательщиков России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Женский Диалог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Политическая партия «Рожденные в Союзе Советских Социалистических Республик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textAlignment w:val="baseline"/>
        <w:rPr>
          <w:rFonts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/>
          <w:color w:val="000000"/>
          <w:kern w:val="0"/>
          <w:sz w:val="18"/>
          <w:szCs w:val="18"/>
          <w:lang w:eastAsia="ru-RU"/>
        </w:rPr>
        <w:t>Всероссийская политическая партия «ЗАЩИТНИКИ ОТЕЧЕСТВА»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bCs/>
          <w:szCs w:val="20"/>
          <w:lang w:bidi="zxx"/>
        </w:rPr>
      </w:pPr>
      <w:r>
        <w:rPr>
          <w:rFonts w:cs="Arial"/>
          <w:b/>
          <w:bCs/>
          <w:szCs w:val="20"/>
          <w:lang w:bidi="zxx"/>
        </w:rPr>
        <w:t>Региональные отделения политических партий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bidi="zxx"/>
        </w:rPr>
      </w:pPr>
      <w:r>
        <w:rPr>
          <w:rFonts w:cs="Arial"/>
          <w:b/>
          <w:bCs/>
          <w:szCs w:val="20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Красноярское региональное отделение Всероссийской политической партии </w:t>
      </w:r>
      <w:r>
        <w:rPr>
          <w:rFonts w:cs="Arial"/>
          <w:b/>
          <w:bCs/>
          <w:szCs w:val="20"/>
        </w:rPr>
        <w:t>«ЕДИНАЯ РОССИЯ»</w:t>
      </w:r>
      <w:r>
        <w:rPr>
          <w:rFonts w:cs="Arial"/>
          <w:bCs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Красноярское региональное (краевое) отделение политической партии </w:t>
      </w:r>
      <w:r>
        <w:rPr>
          <w:rFonts w:cs="Arial"/>
          <w:b/>
          <w:szCs w:val="20"/>
        </w:rPr>
        <w:t>«КОММУНИСТИЧЕСКАЯ ПАРТИЯ РОССИЙСКОЙ ФЕДЕРАЦИИ»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расноярское региональное отделение политической партии </w:t>
      </w:r>
      <w:r>
        <w:rPr>
          <w:rFonts w:cs="Arial"/>
          <w:b/>
          <w:bCs/>
          <w:szCs w:val="20"/>
        </w:rPr>
        <w:t>ЛДПР</w:t>
      </w:r>
      <w:r>
        <w:rPr>
          <w:rFonts w:cs="Arial"/>
          <w:bCs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расноярское региональное отделение политической партии </w:t>
      </w:r>
      <w:r>
        <w:rPr>
          <w:rFonts w:cs="Arial"/>
          <w:b/>
          <w:bCs/>
          <w:szCs w:val="20"/>
        </w:rPr>
        <w:t>«ПАТРИОТЫ РОССИИ»</w:t>
      </w:r>
      <w:r>
        <w:rPr>
          <w:rFonts w:cs="Arial"/>
          <w:bCs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Красноярское региональное отделение Политической партии "Российская объединенная демократическая партия </w:t>
      </w:r>
      <w:r>
        <w:rPr>
          <w:rFonts w:cs="Arial"/>
          <w:b/>
          <w:bCs/>
          <w:szCs w:val="20"/>
        </w:rPr>
        <w:t>«ЯБЛОКО»</w:t>
      </w:r>
      <w:r>
        <w:rPr>
          <w:rFonts w:cs="Arial"/>
          <w:bCs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Всероссийской политической партии «ПРАВОЕ ДЕЛО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Региональное отделение Политической партии </w:t>
      </w:r>
      <w:r>
        <w:rPr>
          <w:rFonts w:cs="Arial"/>
          <w:b/>
          <w:bCs/>
          <w:szCs w:val="20"/>
        </w:rPr>
        <w:t>СПРАВЕДЛИВАЯ РОССИЯ</w:t>
      </w:r>
      <w:r>
        <w:rPr>
          <w:rFonts w:cs="Arial"/>
          <w:szCs w:val="20"/>
        </w:rPr>
        <w:t xml:space="preserve"> 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Всероссийской политической партии «Народная партия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Всероссийской политической партии «Социал-демократическая партия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Демократическая партия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Коммунистическая партия социальной справедливост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Союз Горожан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УМНАЯ РОССИЯ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Региональное отделение Всероссийской политической партии </w:t>
      </w:r>
      <w:r>
        <w:rPr>
          <w:rFonts w:cs="Arial"/>
          <w:b/>
          <w:bCs/>
          <w:szCs w:val="20"/>
        </w:rPr>
        <w:t>ПАРТИЯ ЗА СПРАВЕДЛИВОСТЬ!</w:t>
      </w:r>
      <w:r>
        <w:rPr>
          <w:rFonts w:cs="Arial"/>
          <w:szCs w:val="20"/>
        </w:rPr>
        <w:t xml:space="preserve">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«Партия свободных граждан»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«Альянс Зеленых - Народная партия»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«Молодая Россия»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Региональное отделение политической партии </w:t>
      </w:r>
      <w:r>
        <w:rPr>
          <w:rFonts w:cs="Arial"/>
          <w:b/>
          <w:bCs/>
          <w:szCs w:val="20"/>
        </w:rPr>
        <w:t>СОЦИАЛЬНОЙ ЗАЩИТЫ</w:t>
      </w:r>
      <w:r>
        <w:rPr>
          <w:rFonts w:cs="Arial"/>
          <w:szCs w:val="20"/>
        </w:rPr>
        <w:t xml:space="preserve">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Региональное отделение в Красноярском крае Политической партии «Российская экологическая партия «Зеленые»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Региональное отделение Всероссийской политической партии «Гражданская Сила» в Красноярском кра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краевое отделение Политической партии «КОММУНИСТЫ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краевое региональное отделение Общероссийской политической партии «Народная партия «За женщин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политической партии «Города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Республиканская партия России - Партия народной свободы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Всероссийской политической партии «Партия пенсионеров Росс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«Гражданская Платформа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Российской политической Партии Мира и Единства в Красноярском кра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Политической партии "Партия налогоплательщиков России"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Всероссийской политической партии "ЗАЩИТНИКИ ОТЕЧЕСТВА"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Общероссийской политической партии "ВОЛЯ"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"Монархическая партия"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 Красноярском крае политической партии "Родная Страна"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"Женский Диалог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"ПАРТИЯ ДЕЛА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"Российская партия садоводов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"Союз труда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Всероссийской политической партии "ЧЕСТНО"/Человек. Справедливость.Ответственность/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Демократический выбор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Казачья партия Российской Федерации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/>
          <w:szCs w:val="20"/>
        </w:rPr>
        <w:t xml:space="preserve">Региональное отделение Политической партии </w:t>
      </w:r>
      <w:r>
        <w:rPr>
          <w:rFonts w:cs="Arial"/>
          <w:b/>
          <w:szCs w:val="20"/>
        </w:rPr>
        <w:t>"ПАРТИЯ ВЕТЕРАНОВ РОССИИ"</w:t>
      </w:r>
      <w:r>
        <w:rPr>
          <w:rFonts w:cs="Arial"/>
          <w:szCs w:val="20"/>
        </w:rPr>
        <w:t xml:space="preserve">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Рожденные в Союзе Советских Социалистических Республик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Российская партия народного управления" в Красноярском 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Российская партия пенсионеров за справедливость" в Красноярском крае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Российская Социалистическая партия" Красноярского края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Политической партии "Трудовая партия России" в Красноярском крае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/>
          <w:b/>
          <w:bCs/>
          <w:sz w:val="16"/>
          <w:szCs w:val="16"/>
          <w:lang w:eastAsia="ar-SA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Arial" w:cs="Arial"/>
          <w:b/>
          <w:bCs/>
          <w:szCs w:val="20"/>
          <w:lang w:eastAsia="ar-SA"/>
        </w:rPr>
        <w:t xml:space="preserve">                            </w:t>
      </w:r>
      <w:r>
        <w:rPr>
          <w:rFonts w:eastAsia="Times New Roman" w:cs="Arial"/>
          <w:b/>
          <w:bCs/>
          <w:szCs w:val="20"/>
          <w:lang w:eastAsia="ar-SA"/>
        </w:rPr>
        <w:t>Местные отделения политических партий</w:t>
      </w:r>
    </w:p>
    <w:p>
      <w:pPr>
        <w:pStyle w:val="TextBody"/>
        <w:spacing w:lineRule="auto" w:line="276" w:before="0" w:after="0"/>
        <w:ind w:firstLine="708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eastAsia="Times New Roman" w:cs="Arial"/>
          <w:bCs/>
          <w:szCs w:val="20"/>
          <w:lang w:eastAsia="ar-SA"/>
        </w:rPr>
        <w:t>1.</w:t>
      </w:r>
      <w:r>
        <w:rPr>
          <w:rFonts w:eastAsia="Times New Roman" w:cs="Arial"/>
          <w:b/>
          <w:bCs/>
          <w:szCs w:val="20"/>
          <w:lang w:eastAsia="ar-SA"/>
        </w:rPr>
        <w:t xml:space="preserve"> </w:t>
      </w:r>
      <w:r>
        <w:rPr>
          <w:rFonts w:eastAsia="Times New Roman" w:cs="Arial"/>
          <w:bCs/>
          <w:szCs w:val="20"/>
          <w:lang w:eastAsia="ar-SA"/>
        </w:rPr>
        <w:t>Таймырское местное отделение</w:t>
      </w:r>
      <w:r>
        <w:rPr>
          <w:rFonts w:eastAsia="Times New Roman" w:cs="Arial"/>
          <w:kern w:val="0"/>
          <w:szCs w:val="20"/>
          <w:lang w:eastAsia="ru-RU"/>
        </w:rPr>
        <w:t xml:space="preserve"> Всероссийская политическая партия </w:t>
      </w:r>
      <w:r>
        <w:rPr>
          <w:rFonts w:eastAsia="Times New Roman" w:cs="Arial"/>
          <w:b/>
          <w:kern w:val="0"/>
          <w:szCs w:val="20"/>
          <w:lang w:eastAsia="ru-RU"/>
        </w:rPr>
        <w:t>«ЕДИНАЯ РОССИЯ»;</w:t>
      </w:r>
    </w:p>
    <w:p>
      <w:pPr>
        <w:pStyle w:val="TextBody"/>
        <w:spacing w:lineRule="auto" w:line="276" w:before="0" w:after="0"/>
        <w:ind w:firstLine="708"/>
        <w:jc w:val="both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>2.</w:t>
      </w:r>
      <w:r>
        <w:rPr>
          <w:rFonts w:eastAsia="Times New Roman" w:cs="Arial"/>
          <w:b/>
          <w:kern w:val="0"/>
          <w:szCs w:val="20"/>
          <w:lang w:eastAsia="ru-RU"/>
        </w:rPr>
        <w:t xml:space="preserve"> </w:t>
      </w:r>
      <w:r>
        <w:rPr>
          <w:rFonts w:eastAsia="Times New Roman" w:cs="Arial"/>
          <w:bCs/>
          <w:szCs w:val="20"/>
          <w:lang w:eastAsia="ar-SA"/>
        </w:rPr>
        <w:t>Таймырское местное отделение</w:t>
      </w:r>
      <w:r>
        <w:rPr>
          <w:rFonts w:eastAsia="Times New Roman" w:cs="Arial"/>
          <w:kern w:val="0"/>
          <w:szCs w:val="20"/>
          <w:lang w:eastAsia="ru-RU"/>
        </w:rPr>
        <w:t xml:space="preserve"> Политической партии «</w:t>
      </w:r>
      <w:r>
        <w:rPr>
          <w:rFonts w:eastAsia="Times New Roman" w:cs="Arial"/>
          <w:b/>
          <w:caps/>
          <w:kern w:val="0"/>
          <w:szCs w:val="20"/>
          <w:lang w:eastAsia="ru-RU"/>
        </w:rPr>
        <w:t>Коммунистическая партия Российской Федерации</w:t>
      </w:r>
      <w:r>
        <w:rPr>
          <w:rFonts w:eastAsia="Times New Roman" w:cs="Arial"/>
          <w:kern w:val="0"/>
          <w:szCs w:val="20"/>
          <w:lang w:eastAsia="ru-RU"/>
        </w:rPr>
        <w:t>»;</w:t>
      </w:r>
    </w:p>
    <w:p>
      <w:pPr>
        <w:pStyle w:val="TextBody"/>
        <w:spacing w:lineRule="auto" w:line="276" w:before="0" w:after="0"/>
        <w:ind w:firstLine="708"/>
        <w:jc w:val="both"/>
        <w:rPr>
          <w:rFonts w:eastAsia="Times New Roman" w:cs="Arial"/>
          <w:kern w:val="0"/>
          <w:szCs w:val="20"/>
          <w:lang w:eastAsia="ru-RU"/>
        </w:rPr>
      </w:pPr>
      <w:r>
        <w:rPr>
          <w:rFonts w:eastAsia="Times New Roman" w:cs="Arial"/>
          <w:kern w:val="0"/>
          <w:szCs w:val="20"/>
          <w:lang w:eastAsia="ru-RU"/>
        </w:rPr>
        <w:t xml:space="preserve">3. </w:t>
      </w:r>
      <w:r>
        <w:rPr>
          <w:rFonts w:eastAsia="Times New Roman" w:cs="Arial"/>
          <w:bCs/>
          <w:szCs w:val="20"/>
          <w:lang w:eastAsia="ar-SA"/>
        </w:rPr>
        <w:t xml:space="preserve">Таймырское местное отделение </w:t>
      </w:r>
      <w:r>
        <w:rPr>
          <w:rFonts w:eastAsia="Times New Roman" w:cs="Arial"/>
          <w:kern w:val="0"/>
          <w:szCs w:val="20"/>
          <w:lang w:eastAsia="ru-RU"/>
        </w:rPr>
        <w:t xml:space="preserve">Политической партии </w:t>
      </w:r>
      <w:r>
        <w:rPr>
          <w:rFonts w:eastAsia="Times New Roman" w:cs="Arial"/>
          <w:b/>
          <w:kern w:val="0"/>
          <w:szCs w:val="20"/>
          <w:lang w:eastAsia="ru-RU"/>
        </w:rPr>
        <w:t>ЛДПР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                 </w:t>
      </w:r>
      <w:r>
        <w:rPr>
          <w:rFonts w:eastAsia="Times New Roman" w:cs="Arial"/>
          <w:b/>
          <w:bCs/>
          <w:szCs w:val="20"/>
          <w:lang w:eastAsia="ar-SA"/>
        </w:rPr>
        <w:t>О</w:t>
      </w:r>
      <w:r>
        <w:rPr>
          <w:rFonts w:eastAsia="Times New Roman" w:cs="Arial"/>
          <w:b/>
          <w:color w:val="000000"/>
          <w:szCs w:val="20"/>
        </w:rPr>
        <w:t>бщероссийские общественные объединения</w:t>
      </w:r>
    </w:p>
    <w:p>
      <w:pPr>
        <w:pStyle w:val="TextBody"/>
        <w:spacing w:lineRule="auto" w:line="276" w:before="0" w:after="0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циональная Ассоциация журналистов "Медиакрат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ассоциация нефрологических и диализных сестер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Нят-Ням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ая благотворительная общественная организация "Центр социальной поддержки соотечествен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ственная комиссия по борьбе с коррупци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Общероссийская общественная организация "Российская ассоциация специалистов по хирургическим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инфекциям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ое добровольное общество "Спортивная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общественная организация инвалидов войн и военных конфлик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Общество инвалидов-ветеран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циональная ассоциация армейского спорт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информационных работ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Старшее поколени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ассоциация работников мебельной промышленности и торговли "Мебельщики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юристов топливно-энергетического комплекс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организация сотрудников правоохранительных орган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ъединение казаков мест нетрадиционного проживан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Российская ассоциация юристов-лицензиа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Клуб рыбаков и охот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Общероссийская общественная организация "Ассоциация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нейрохирург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алют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Общероссийская общественная организация "Союз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лесопромышленников и лесоэкспортер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 Всероссийское общество глухи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Российская ассоциация развития малого и среднего предпринимательст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ая общественная организация "Международное историко-просветительское, благотворительное и правозащитное общество "Мемориал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ая общественная организация "Международная Академия инвестиций и экономики строительст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историко-просветительское, благотворительное и правозащитное общество "Мемориал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земское движени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радиолюбителей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Ассоциация космонавтики России" (АКР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ъединенная Федерация сверхлегкой авиации , CJlA-мото и СЛА-планерного спорт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ая общественная организация "Международная программа "Диабет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Российский союз офицеров запас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политическая общественная организация "Свободные демократ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республиканское общество "За милосердие, экологию и здоровь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ветеранов и сотрудников служб безопасности Президент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ая Общественная Организация "Ассамблея Народов Груз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Всероссийское общество охраны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амятников истории и культур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молодых инвалидов России "Аппарель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войны в Афганистане и военной травмы - «Инвалиды войны»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Российское научно-техническое общество строител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"Союз женщин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экологическая организация "Подорожник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молодежная организация "МОЛОДЫЕ СОЦИАЛИСТ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ственный комитет поддержки программ Президента и Правительства РФ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Добровольц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молодежная общественная организация "ПРАВАЯ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Всероссийская общественная организация Героев, Кавалеров Государственных наград и Лауреатов Государственной премий "Трудовая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доблесть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ционально-консервативный союз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ЗА СПРАВЕДЛИВУЮ РОССИЮ!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ъединение медицинских работ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Ассоциация молодежных парламентов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туденческий Совет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спортивная общественная организация инвалидов "Федерация тхэквондо инвалидов России с поражением опорно-двигательного аппарат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физкультурно-спортивная общественная организация "Российская федерация Тачспарринга (В.А.С.К.О. - РОССИИ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гентство дипломатии, безопасности и пра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ая общественная организация "Центр содействия политике Президента по противодействию корруп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Общероссийская физкультурно-спортивная организация "Союз черлидинг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молодежная общественная организация "КОММУНИСТИЧЕСКИЙ СОЮЗ МОЛОДЕЖИ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ая Ассоциация букмекер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одействие развитию сельского хозяйства и сельских территорий "Сельская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Поэты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Воспитатели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поддержки российских дизайнеров и развития культуры "Обновленная стра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Центральное спортивное общество "Крылья Сове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"Студенческая лига Рукопашного бо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ое исламское наследи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ГРАЖДАНСКОЕ ОБЩЕ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Аграрная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Национально-патриотические силы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Конгресс интеллигенции Российской Федерац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Всероссийский Женский Союз Надежда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В поддержку социальных инициатив - Альтернатив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патриотическое общественное движение "Мусульмане -миротворцы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Общественное согласи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я Православна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ХАРТИЯ ЖИЗН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движение "Всероссийское социалистическое народное движение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в защиту прав потребителе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ое общественное движение "Союз народов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ое общественное движение "Российское общенародное движение" (РОД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-политическое движение "Фронт национального спасения" (ФНС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Союз социал-демократ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НАША РОСС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"Отчизн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ое общественное движение "Единство соотечественников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Российская женская футбольная лиг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Международное общественное движение "Высший Совет Осетин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Экологическая миссия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спортсменов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Федерация Независимых Профсоюзов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- Российский профессиональный союз работников текстильной и легкой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ессиональный союз трудящихся авиационной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союз работников водного транспорт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ая общественная организация - "Российский студенческий профессиональный союз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Всероссийский профессиональный союз работников оборонной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работников автомобильного транспорта и дорожного хозяйст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работников негосударственных организаций безопас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офисного и управленческого персонала, работников творческого и интеллектуального труда "ВМЕСТЕ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союз водолазов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физической культуры, спорта и туризм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онгресс российских профсоюз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летного состава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машиностроителей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союз докеров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лесных отраслей Российской Федерации (России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ое объединение- "Всероссийский Электропрофсоюз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нефтяной, газовой отраслей промышленности и строительств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ессиональный союз работников культуры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работников здравоохранения и социального обслуживания Объединения профсоюзов России СОЦПРОФ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союз работников физической культуры, спорта и туризм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Cs w:val="20"/>
          <w:lang w:bidi="zxx"/>
        </w:rPr>
        <w:t>Региональные общественные объединения</w:t>
      </w:r>
    </w:p>
    <w:p>
      <w:pPr>
        <w:pStyle w:val="ConsTitle"/>
        <w:numPr>
          <w:ilvl w:val="0"/>
          <w:numId w:val="2"/>
        </w:numPr>
        <w:spacing w:lineRule="auto" w:line="276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асноярская региональная общественная организация «ЦЕНТР ТВОРЧЕСКИХ ИНИЦИАТИВ»</w:t>
      </w:r>
    </w:p>
    <w:p>
      <w:pPr>
        <w:pStyle w:val="ConsTitle"/>
        <w:numPr>
          <w:ilvl w:val="0"/>
          <w:numId w:val="2"/>
        </w:numPr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оярская региональная общественная организация спортивно-реабилитационный центр «Локомотив Сибирь»</w:t>
      </w:r>
    </w:p>
    <w:p>
      <w:pPr>
        <w:pStyle w:val="ConsTitle"/>
        <w:numPr>
          <w:ilvl w:val="0"/>
          <w:numId w:val="2"/>
        </w:numPr>
        <w:spacing w:lineRule="auto" w:line="276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асноярская региональная организация общественной организации ветеранов органов внутренних дел и внутренних войск России</w:t>
      </w:r>
    </w:p>
    <w:p>
      <w:pPr>
        <w:pStyle w:val="ConsTitle"/>
        <w:numPr>
          <w:ilvl w:val="0"/>
          <w:numId w:val="2"/>
        </w:numPr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Красноярское региональное отделение Всероссийской общественной организации «Молодая Гвардия Единой Росси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бщественное движение содействия инновационной деятельности, поддержки модернизации и развития Красноярского края «Сибирь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«Ассоциация выпускников Красноярского государственного педагогического институт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Федерация Инвалидного Спорта Сибири (ФИСС)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музыкальное общество общественной организации «Всероссийское музыкальное общество» (творческий союз) (ВМО)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«Ассоциация организаторов здравоохранения Красноярского кра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молодежная общественная организация «Ассоциация содействия интеллектуальным и развивающим играм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инвалидов «Достоинство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Красноярского края «Институт социальной экологи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охотников «Природ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Военно-спортивный Союз «Пересвет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бщественное движение «Единый край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Федерация армейского рукопашного бо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бщественное движение Красноярского края «Здоровый мир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</w:rPr>
        <w:t>Красноярское региональное отделение общественной организации «Союз женщин Росси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бщественное движение «Родители за здоровое поколение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бщественное движение «За способом диалектического обучения - будущее!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«Социально-психологический центр «Я и Мир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 общественная организация «Красноярская федерация парусного спорт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ий краевой союз СОЦПРОФ - территориальное объединение профсоюзных организаций Объединения профсоюзов России СОЦПРОФ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рганизация Российского профессионального союза работников культуры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Федерация профсоюзов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Общероссийской общественной организации малого и среднего предпринимательства «ОПОРА РОССИИ» по Красноярскому краю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расноярская региональная общественная организация «Ветеранов Военно-Морского флота»        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«Научно-техническое общество Градостроительства и инженерной экологи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Общероссийской общественной организации «Российская медицинская ассоциаци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краевая общественная организация «Союз духовного возрождения Отечеств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молодежная общественная организация «Траектория Жизн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Красноярского края по поддержке молодежных инициатив «Молодежь Кра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поддержки гражданских инициатив «Развитие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ветеранов войны и военной службы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ое отделение Общероссийской общественной организации «Общественная комиссия по борьбе с коррупцией» по Красноярскому краю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Всероссийской общественной организации ветеранов «БОЕВОЕ БРАТСТВО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сохранения самобытности, языка, культуры поляков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«Спортивный клуб КАРАТЭ Красноярского края «Мастер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ветеранов безопасности дорожного движения «ЗАБОТ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общероссийской общественной организации «ЦЕНТР ЭКОЛОГИЧЕСКОЙ ПОЛИТИКИ И КУЛЬТУРЫ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Молодежного общероссийского общественного движения «Российские Студенческие Отряды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Оркестр - Солнечные мечты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защиты прав коренных малочисленных народов Севера «Эвенкийцы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Всероссийской общественной организации Героев, Кавалеров государственных наград и Лауреатов государственных премий «Трудовая доблесть Росси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Клуб голубеводов «Полет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Спортивно-туристский клуб «Сила Сибир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Межрегиональной общественной организации «Ассоциация Молодых Предпринимателей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Совет ветеранов Отряда милиции особого назначени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содействия профессиональному и личностному росту «Кайрос» (благоприятный момент для действия)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Союз Молодых Предпринимателей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спортивная общественная организация «Федерация восточного боевого единоборства Красноярского кра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спортивная общественная организация «Красноярская краевая Стилевая Федерация каратэ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правозащитная организация Красноярского края «ВераСправедливостьНадежд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спортивная организация «Федерация каратэ Красноярского кра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СОЮЗ КОММУНИСТОВ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Общероссийской общественной  организации «Всероссийское общество спасания на водах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спортивная организация «Федерация Практической стрельбы Красноярского края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тделение Общероссийской молодежной общественной организации «Российский союз сельской молодеж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Курагинского района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«Красноярский центр лечебной педагогик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Общество лесоводов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 «За здоровый образ жизн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польская национально-культурная общественная организация «Полония Минусинск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по профилактике социально-значимых заболеваний "Красштаб Здоровь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гиональная общественная организация Красноярского края «Агентство учета Авторских прав «Леонардо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клуб исламской культуры «Женщина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ое региональное общественное движение «Союз женщин Сибири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Женщины за справедливость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по защите законных прав старшего поколения «Дети войны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Красноярская региональная общественная организация «Ветераны Красноярской ГЭС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К</w:t>
      </w:r>
      <w:r>
        <w:rPr>
          <w:rFonts w:eastAsia="Times New Roman" w:cs="Arial"/>
          <w:color w:val="000000"/>
          <w:szCs w:val="20"/>
        </w:rPr>
        <w:t>расноярская региональная молодежная общественная организация "Спутник молодежи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молодежная общественная организация "Федерация Здорового Образа Жизни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культурно-просветительская организация "Русское наследие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"Ветераны Красноярской ГЭС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"Казачий культурный центр "Енисейская Казачья Вольница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Общество защиты прав потребителей "Общественный контроль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по защите законных прав старшего поколения "Дети войны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по защите прав потребителей "Гражданин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поддержки молодежных инициатив "Сила притяжени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помощи людям, попавшим в трудную жизненную ситуацию "ВОССТАНОВЛЕНИЕ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профессионалов собаководов "Феникс-Стар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организация "ЭКОЛОГИЧЕСКИ ЧИСТЫЙ И СВОБОДНЫЙ ОТ КОРРУПЦИИ КРАЙ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Красноярская региональная общественная спортивная организация "Федерация Киокусинкай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Общественная организация Красноярского края "Региональный центр по борьбе с наркотиками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Молодежная общественная организация "Добровольная Молодежная дружина Красноярского кра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общественная организация ветеранов боевых действий Красноярского края "Ермак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общественная организация Красноярского края поддержки материнства и детства "Милосердие детства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общественная организация по защите прав потребителей Красноярского края "ВОЛ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общественная спортивная организация "Единоборец"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спортивная общественная организация "Панкратион и смешанные боевые искусства Красноярского кра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спортивная общественная организация "Федерация джиу-джитсу Красноярского края"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Региональная татарская молодежная общественная организация "Кызыл Яр" (Красный Яр) Красноярского кра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Красноярское региональное общественное движение поддержки проектов развития институтов гражданского общества «КРАСНОЯРСК 400»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Красноярское региональное общественное движение "Союз женщин Сибири"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естные общественные объединения</w:t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1. Местная общественная организация "Союз Ненцев"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2. Местная общественная организация "Союз Энцев"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3. Местная общественная организация "Союз Долган"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4. Местная общественная организация "Союз Эвенков"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5. Местная общественная организация "Союз Нганасан"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</w:rPr>
        <w:t xml:space="preserve">6. </w:t>
      </w:r>
      <w:r>
        <w:rPr>
          <w:rFonts w:cs="Arial"/>
          <w:szCs w:val="20"/>
          <w:lang w:bidi="zxx"/>
        </w:rPr>
        <w:t>Региональная общественная организация "Таймырская Федерация "Тхеквондо ВТФ"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  <w:lang w:bidi="zxx"/>
        </w:rPr>
        <w:t>7. Профсоюз работников образования Таймыр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/>
          <w:szCs w:val="20"/>
          <w:lang w:bidi="zxx"/>
        </w:rPr>
        <w:t>8. Объединение профсоюзов Таймырского Долгано-Ненецкого муниципального района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/>
          <w:szCs w:val="20"/>
          <w:lang w:bidi="zxx"/>
        </w:rPr>
        <w:t>9. Общественное объединение Федерация профсоюзов Таймыра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/>
          <w:szCs w:val="20"/>
          <w:lang w:bidi="zxx"/>
        </w:rPr>
        <w:t>10.Местное отделение Общероссийской общественно-государственной организации "Добровольное общество содействия армии, авиации и флоту России" Таймырского Долгано-Ненецкого муниципального района Красноярского края;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  <w:lang w:bidi="zxx"/>
        </w:rPr>
        <w:t xml:space="preserve">11. </w:t>
      </w:r>
      <w:r>
        <w:rPr>
          <w:rFonts w:cs="Arial"/>
          <w:color w:val="000000"/>
          <w:szCs w:val="20"/>
        </w:rPr>
        <w:t>Местная общественная организация по поддержке и развитию институтов гражданского общества в Таймырском Долгано-Ненецком муниципальном районе "Родной Таймыр".</w:t>
      </w:r>
    </w:p>
    <w:p>
      <w:pPr>
        <w:pStyle w:val="TextBody"/>
        <w:spacing w:lineRule="auto" w:line="276" w:before="0" w:after="0"/>
        <w:ind w:firstLine="708"/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zxx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Arial"/>
          <w:kern w:val="0"/>
          <w:sz w:val="18"/>
          <w:szCs w:val="18"/>
          <w:lang w:eastAsia="ru-RU"/>
        </w:rPr>
        <w:t>Информация представлена</w:t>
      </w:r>
      <w:r>
        <w:rPr>
          <w:rFonts w:cs="Arial"/>
          <w:bCs/>
          <w:sz w:val="18"/>
          <w:szCs w:val="18"/>
          <w:lang w:bidi="zxx"/>
        </w:rPr>
        <w:t xml:space="preserve"> Управлением  Министерства юстиции по Красноярскому краю  20.06.2013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 New Roman" w:hAnsi="Times New Roman" w:eastAsia="Times New Roman" w:cs="Times New Roman"/>
      <w:kern w:val="0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">
    <w:name w:val="Цветной список - Акцент 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05:00Z</dcterms:created>
  <dc:creator>dasha_z</dc:creator>
  <dc:description/>
  <cp:keywords/>
  <dc:language>en-US</dc:language>
  <cp:lastModifiedBy>user7</cp:lastModifiedBy>
  <cp:lastPrinted>2013-06-10T16:11:00Z</cp:lastPrinted>
  <dcterms:modified xsi:type="dcterms:W3CDTF">2013-06-26T07:15:00Z</dcterms:modified>
  <cp:revision>193</cp:revision>
  <dc:subject/>
  <dc:title>Список общественных объединений, в том числе политических партий, имеющих право в соответствии со ст</dc:title>
</cp:coreProperties>
</file>